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7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7.10.2012, 20:52</w:t>
      </w:r>
      <w:r>
        <w:rPr>
          <w:rFonts w:cs="Arial" w:ascii="Arial" w:hAnsi="Arial"/>
          <w:color w:val="333333"/>
          <w:sz w:val="18"/>
          <w:szCs w:val="18"/>
        </w:rPr>
        <w:br/>
        <w:t>Nivo kvalitete vgrajene opreme in funkcijske specifikacije niso definirane, zato ponudbe ne bodo primerljive. Tržne cene elektro-strojne opreme za predor se ne razlikujejo samo za 10 ali 20%, ampak za več kot 5000% (1:50), zato je izbira najugodnejšega ponudnika na osnovi najnižje cene (ob nedefiniranosti tehnološke opreme) povsem neprimerna. Ali bo naročnik podrobneje in dodatno definiral funkcijske specifikacije tehnološke opreme?</w:t>
        <w:br/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Menimo, da je tehnološka oprema dovolj specificirana. Izbrani izvajalec bo moral zagotoviti funkcionalnost predora v skladu s projektno predvidenimi zahtevami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oleg zahtev iz projektantskega popisa je pri ponudbi potrebno upoštevati tudi zahteve na portalu objavljenega Tehničnega opisa ter Tehničnih zahtev in pogojev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3:00Z</dcterms:created>
  <dc:creator>ISkubic</dc:creator>
  <dc:description/>
  <cp:keywords/>
  <dc:language>en-US</dc:language>
  <cp:lastModifiedBy>ISkubic</cp:lastModifiedBy>
  <cp:lastPrinted>2012-10-10T08:01:00Z</cp:lastPrinted>
  <dcterms:modified xsi:type="dcterms:W3CDTF">2012-10-10T06:01:00Z</dcterms:modified>
  <cp:revision>8</cp:revision>
  <dc:subject/>
  <dc:title>Pojasnila razpisne dokumentacije</dc:title>
</cp:coreProperties>
</file>